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try before you pay for it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February, 1991, the ASP had over 300 author me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1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MICROSYSTEMS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2 of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